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ud L. Rasmussen Utilities - as of 06/2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 all are Public Dom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he latest of the various Rasmussen Util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zipped file is accompanied by a verbose list of 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. blrcomut.zip           rasmussen's 41 .c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.com and .asm files for e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. blrcomut.lst           verbos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a. blrmu9.zip             rasmussen's 24 mini utilities - vers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.com and .doc files for ea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b. blrmu9.lst             verbos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a. blrut43.zip  ***       rasmussen's 34 .exe utilities - version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.exe files and doc file covering a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b. blrut42.lst            verbos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is listed as BLRUTIL and you have version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immaterial to me how you list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version # is corre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